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ahoma" w:ascii="Bookman Old Style" w:hAnsi="Bookman Old Style"/>
          <w:b/>
          <w:bCs/>
          <w:sz w:val="20"/>
        </w:rPr>
        <w:t xml:space="preserve">Wyższa Inżynierska Szkoła Bezpieczeństwa </w:t>
      </w:r>
    </w:p>
    <w:p>
      <w:pPr>
        <w:pStyle w:val="Heading1"/>
        <w:jc w:val="both"/>
        <w:rPr>
          <w:rFonts w:ascii="Bookman Old Style" w:hAnsi="Bookman Old Style" w:cs="Tahoma"/>
          <w:b/>
          <w:b/>
          <w:bCs/>
          <w:sz w:val="20"/>
        </w:rPr>
      </w:pPr>
      <w:r>
        <w:rPr>
          <w:rFonts w:cs="Tahoma" w:ascii="Bookman Old Style" w:hAnsi="Bookman Old Style"/>
          <w:b/>
          <w:bCs/>
          <w:sz w:val="20"/>
        </w:rPr>
        <w:t xml:space="preserve">i Organizacji Pracy w Radomiu 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26-600 Radom, ul. Mokra 13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arz opłat czesnego studia podyplomowe</w:t>
      </w:r>
    </w:p>
    <w:p>
      <w:pPr>
        <w:pStyle w:val="Heading"/>
        <w:jc w:val="lef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Kierunek : TECHNIKA SAMOCHODOWA                                                                                                    grupa: ……/2012</w:t>
      </w:r>
    </w:p>
    <w:p>
      <w:pPr>
        <w:pStyle w:val="Heading"/>
        <w:jc w:val="lef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rok akademicki  2011/2012</w:t>
      </w:r>
    </w:p>
    <w:p>
      <w:pPr>
        <w:pStyle w:val="Heading"/>
        <w:jc w:val="lef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Heading"/>
        <w:jc w:val="lef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semestr: I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nta</w:t>
            </w:r>
          </w:p>
        </w:tc>
      </w:tr>
      <w:tr>
        <w:trPr>
          <w:trHeight w:val="9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eme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rata </w:t>
              <w:br/>
              <w:t>lub cał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5.03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a Inżynierska Szkoła Bezpieczeństwa i Organizacji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dom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370 1154 0000 1701 4667 8300 –Bank DnB NORD Polska SA  O/Rad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rata </w:t>
              <w:br/>
              <w:t>do 30.05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a Inżynierska Szkoła Bezpieczeństwa i Organizacji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dom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370 1154 0000 1701 4667 8300 –Bank DnB NORD Polska SA O/Rad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seme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rata </w:t>
              <w:br/>
              <w:t>lub cał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5.11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a Inżynierska Szkoła Bezpieczeństwa i Organizacji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dom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370 1154 0000 1701 4667 8300 –Bank DnB NORD Polska SA O/Rad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.12.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a Inżynierska Szkoła Bezpieczeństwa i Organizacji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dom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370 1154 0000 1701 4667 8300 –Bank DnB NORD Polska SA   O/Rad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mes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 rata </w:t>
              <w:br/>
              <w:t>lub cał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5.03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a Inżynierska Szkoła Bezpieczeństwa i Organizacji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dom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370 1154 0000 1701 4667 8300 –Bank DnB NORD Polska SA O/Rado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.05.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ższa Inżynierska Szkoła Bezpieczeństwa i Organizacji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adom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370 1154 0000 1701 4667 8300 –Bank DnB NORD Polska SA   O/Rad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opłaty wpisowego w wysokości 50,00 PLN należy dołączyć do dokumentów rekrutacyjnych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zesne za studia wynosi 3 600,00 PLN tj. 1200,00 PLN/semestr przy wpłacie jednorazowej za cały semestr. </w:t>
        <w:br/>
        <w:t>Przy wpłatach czesnego dokonywanych w ratach czesne wynosi 3 750,00 PLN tj. 1 250,00 PLN/semestr.</w:t>
      </w:r>
    </w:p>
    <w:p>
      <w:pPr>
        <w:pStyle w:val="Normal"/>
        <w:rPr/>
      </w:pPr>
      <w:r>
        <w:rPr>
          <w:b/>
          <w:sz w:val="22"/>
          <w:szCs w:val="22"/>
        </w:rPr>
        <w:t>Wszelkich wpłat należy dokonywać na rachunek Uczelni nr  49 1370 1154 0000 1701 4667 8300 w Banku DnB NORD Polska SA   O/Rado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3:00Z</dcterms:created>
  <dc:creator>norbert</dc:creator>
  <dc:description/>
  <cp:keywords/>
  <dc:language>en-US</dc:language>
  <cp:lastModifiedBy>norbert</cp:lastModifiedBy>
  <cp:lastPrinted>2012-01-17T13:22:00Z</cp:lastPrinted>
  <dcterms:modified xsi:type="dcterms:W3CDTF">2012-01-17T12:50:00Z</dcterms:modified>
  <cp:revision>4</cp:revision>
  <dc:subject/>
  <dc:title>Terminarz opłat czesnego studia podyplomowe</dc:title>
</cp:coreProperties>
</file>