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958"/>
        <w:gridCol w:w="1430"/>
        <w:gridCol w:w="231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 i higiena pracy oraz ergonomia w technice samochodow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9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Polańsk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 i higiena pracy oraz ergonomia w technice samochodow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1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Polańsk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akty praw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4.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Polańsk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ka ruchu w warunkach gran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1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 Stępień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loatacja pojazdów samochodow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 Stępień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loatacja pojazdów samochodow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8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 Stępień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technologie diagnostyki pojazdów samochodow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-19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 Stępień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niki samochod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3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Skoczek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niki samochod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Skoczek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niki samochod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3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Skoczek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niki samochod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Skoczek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loatacja pojazdów samochodow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-19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Skoczek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technologie diagnostyki pojazdów samochodow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 Stępień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loatacja pojazdów samochodow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4.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Skoczek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udowy samochod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ciech Ostrowski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w technice samochodow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ciech Ostrowski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udowy samochod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-17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ciech Ostrowski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w technice samochodow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5-20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ciech Ostrowski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technologie diagnostyki pojazdów samochodow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3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ciech Ostrowski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technologie diagnostyki pojazdów samochodow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1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ciech Ostrowski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w technice samochodow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4.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ciech Ostrowski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bCs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8:00Z</dcterms:created>
  <dc:creator>Kaczmarek</dc:creator>
  <dc:description/>
  <cp:keywords/>
  <dc:language>en-US</dc:language>
  <cp:lastModifiedBy>cm</cp:lastModifiedBy>
  <cp:lastPrinted>2012-02-15T14:09:00Z</cp:lastPrinted>
  <dcterms:modified xsi:type="dcterms:W3CDTF">2012-02-27T10:25:00Z</dcterms:modified>
  <cp:revision>16</cp:revision>
  <dc:subject/>
  <dc:title>Plan studiów podyplomowych bhp </dc:title>
</cp:coreProperties>
</file>